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3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22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, 2010  7:30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6" w:author="Unknown" w:date="2010-08-08T22:41:00Z"/>
        </w:rPr>
      </w:pPr>
      <w:ins w:id="5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8" w:author="Unknown" w:date="2010-08-08T22:41:00Z"/>
        </w:rPr>
      </w:pPr>
      <w:ins w:id="7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  <w:r>
      <w:rPr>
        <w:rFonts w:cs="Arial" w:ascii="Arial" w:hAnsi="Arial"/>
        <w:color w:val="000000"/>
        <w:sz w:val="24"/>
        <w:szCs w:val="24"/>
      </w:rPr>
      <w:t>posted 10/12/2010 at 9:31 am by JAV</w:t>
    </w:r>
  </w:p>
  <w:p>
    <w:pPr>
      <w:pStyle w:val="JobTitle"/>
      <w:tabs>
        <w:tab w:val="left" w:pos="540" w:leader="none"/>
        <w:tab w:val="left" w:pos="1800" w:leader="none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Eric Broadbent</w:t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Harrington</w:t>
      <w:tab/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4:00Z</dcterms:created>
  <dc:creator>Home</dc:creator>
  <dc:description/>
  <cp:keywords/>
  <dc:language>en-US</dc:language>
  <cp:lastModifiedBy>Town of Harvard Harvard</cp:lastModifiedBy>
  <dcterms:modified xsi:type="dcterms:W3CDTF">2010-10-12T19:34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